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汉江师范学院“校园知行之星”推（自）荐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465"/>
        <w:gridCol w:w="1910"/>
        <w:gridCol w:w="2213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  <w:t>登记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  <w:t>学  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班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电话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  <w:t>号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获奖经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主要事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对“知行反思、自我教育”的认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备  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此表可复制，可另附纸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自荐表上请附免冠</w:t>
            </w: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寸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  <w:t>登记照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一张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若填写内容较多，可自行延长表格，多页打印。</w:t>
            </w:r>
          </w:p>
        </w:tc>
      </w:tr>
    </w:tbl>
    <w:p>
      <w:pPr>
        <w:pStyle w:val="Style15"/>
        <w:widowControl/>
        <w:spacing w:lineRule="exact" w:line="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6:00Z</dcterms:created>
  <dc:creator>那时的光影</dc:creator>
  <dc:description/>
  <dc:language>en-US</dc:language>
  <cp:lastModifiedBy>张玲</cp:lastModifiedBy>
  <cp:lastPrinted>2018-11-15T15:56:00Z</cp:lastPrinted>
  <dcterms:modified xsi:type="dcterms:W3CDTF">2020-12-28T02:50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